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тариф «</w:t>
      </w:r>
      <w:r>
        <w:rPr>
          <w:rFonts w:cs="Arial" w:ascii="Arial" w:hAnsi="Arial"/>
          <w:b/>
          <w:i/>
          <w:sz w:val="18"/>
          <w:szCs w:val="18"/>
        </w:rPr>
        <w:t>Стандарт</w:t>
      </w:r>
      <w:r>
        <w:rPr>
          <w:rFonts w:cs="Arial" w:ascii="Arial" w:hAnsi="Arial"/>
          <w:b/>
          <w:sz w:val="18"/>
          <w:szCs w:val="18"/>
        </w:rPr>
        <w:t>» (иномарки эконом-класса: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Renault Logan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</w:t>
      </w:r>
      <w:r>
        <w:rPr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Arial" w:ascii="Arial" w:hAnsi="Arial"/>
          <w:b/>
          <w:sz w:val="18"/>
          <w:szCs w:val="18"/>
        </w:rPr>
        <w:t>п</w:t>
      </w:r>
      <w:r>
        <w:rPr>
          <w:rFonts w:cs="Arial" w:ascii="Arial" w:hAnsi="Arial"/>
          <w:b/>
          <w:sz w:val="18"/>
          <w:szCs w:val="18"/>
          <w:lang w:val="en-US"/>
        </w:rPr>
        <w:t>.)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1. Поездки по городу (день/ночь с 07:00 до 20:00 час.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48"/>
        <w:gridCol w:w="1646"/>
        <w:gridCol w:w="1283"/>
        <w:gridCol w:w="1938"/>
        <w:gridCol w:w="297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ремя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Минимальная поезд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 xml:space="preserve"> поездк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алее, з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 мин.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тоимость первого часа, руб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тоимость последующего часа, руб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2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8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b/>
                <w:color w:val="333333"/>
                <w:spacing w:val="-10"/>
                <w:sz w:val="18"/>
                <w:szCs w:val="18"/>
              </w:rPr>
              <w:t>Ночь, Выход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2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3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8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ызов и подача а/м в пределах МКАД – бесплатно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ри заказе на ближайшее время клиенту предоставляется 10 бесплатных минут для выхода к а/м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Движение по МКАД оплачивается из расчета 7 руб./км  дополнительно к тарифу по времен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Движение за МКАД оплачивается из расчета 15 руб./км дополнительно к тарифу по времен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одача а/м за МКАД оплачивается из расчета 50 руб. – подача до 10 км за МКАД, свыше 10 км – 5 руб. за каждый км подач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одача а/м с кузовом «универсал» - 200 руб. Поминутный расчёт времени производится с округлением по 5 минут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2. Доставка и встреча на ж/д вокзале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- доставка на ж/д вокзал – минимальная оплата за 30 минут, далее 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- встреча на ж/д вокзале – 100 руб. подача + минимальная оплата за 30 мин., далее 12 руб./мин. + оплата парковки по квитанции стоянки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3. Доставка в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pacing w:val="-10"/>
          <w:sz w:val="18"/>
          <w:szCs w:val="18"/>
        </w:rPr>
        <w:t>аэропорт (из г.Москва в пределах МКАД с 23:00 час. до 05:59 час.).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8"/>
        <w:gridCol w:w="831"/>
        <w:gridCol w:w="830"/>
        <w:gridCol w:w="830"/>
        <w:gridCol w:w="829"/>
        <w:gridCol w:w="830"/>
        <w:gridCol w:w="831"/>
        <w:gridCol w:w="830"/>
        <w:gridCol w:w="831"/>
        <w:gridCol w:w="85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В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З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ЗА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Ц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ЮВА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ЮА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ЮЗА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окзал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Шереметьево-1,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омодед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нуко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3.1. С 06:00 час. до 22:59 час. – стоимость поездки +100 рубл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3.2. Ожидание на адресе оплачивается дополнительно из расчета 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3.3. Если при доставке в аэропорт осуществляется предварительная поездка по городу или области, стоимость определяется по схеме: предварительная поездка (п.1) – тариф по времени + (км, если за МКАД) + фиксированная цена доставки из округа, из которого фактически происходит доставка в аэропорт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4. Встреча в аэропорту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4.1. С 06:00 час. до 22:59 час. – стоимость поездки +100 рубл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4.2.Подача а/м в аэропорт 200 руб. + фиксированная цена доставки по округам (пункт 3). В стоимость встречи входит бесплатное ожидание клиента в аэропорту в течение 30 мин., далее ожидание 12 руб./мин.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4.3. Остановки  в пути по требованию пассажира оплачиваются поминутно. Фиксированная цена действует до высадки первого пассажира, далее действует тариф по времени (п.1)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4.4. При необходимости платной парковки в аэропорту, фактическую стоимость парковки оплачивает водитель, а сумма включается в очередной счет  Заказчика (по квитанции стоянки, предоставленной водителем)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 xml:space="preserve">5. Трансферы между аэропортами. 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389"/>
        <w:gridCol w:w="116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Шереметьево-1,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омодедо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нуков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Шереметьево-1,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омодедо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нуко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стречи входит бесплатное ожидание клиента в аэропорту в течение 30 мин., далее ожидание 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Стоимость поездки по маршруту «город-аэропорт-город» определяется суммированием стоимости доставки в аэропорт и стоимости встречи в аэропорту, в зависимости от административного округа. Бесплатное ожидание клиента в аэропорту при маршруте «город-аэропорт-город» – 1 час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Остановки  в пути по требованию пассажира и дополнительные поездки по городу оплачиваются поминутно. При необходимости платной парковки в аэропорту, фактическую стоимость парковки оплачивает водитель, а сумма включается в очередной счет  Заказчика (по квитанции стоянки, предоставленной водителем).</w:t>
      </w:r>
    </w:p>
    <w:p>
      <w:pPr>
        <w:pStyle w:val="Norm"/>
        <w:spacing w:before="0" w:after="0"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6. Наценки за движение за МКАД при доставке или встрече в аэропорту.</w:t>
      </w:r>
    </w:p>
    <w:p>
      <w:pPr>
        <w:pStyle w:val="Norm"/>
        <w:spacing w:before="0" w:after="0"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Если протяженность поездки по Московской области составила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менее 20 км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, то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наценка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к стоимости поездки составит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+30</w:t>
      </w:r>
      <w:r>
        <w:rPr>
          <w:rStyle w:val="StrongEmphasis"/>
          <w:rFonts w:cs="Arial" w:ascii="Arial" w:hAnsi="Arial"/>
          <w:color w:val="333333"/>
          <w:spacing w:val="-1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руб./км</w:t>
      </w:r>
      <w:r>
        <w:rPr>
          <w:rFonts w:cs="Arial" w:ascii="Arial" w:hAnsi="Arial"/>
          <w:color w:val="333333"/>
          <w:spacing w:val="-10"/>
          <w:sz w:val="18"/>
          <w:szCs w:val="18"/>
        </w:rPr>
        <w:t>, без учета времени движения и подачи автомобиля.</w:t>
      </w:r>
    </w:p>
    <w:p>
      <w:pPr>
        <w:pStyle w:val="Norm"/>
        <w:spacing w:before="0" w:after="0"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Если протяженность поездки по Московской области составила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более 20 км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, то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наценка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к стоимости поездки составит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стоимость обычной загородной поездки с учетом времени и километража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по действующим тарифам и в зависимости от выбранного Вами класса автомобиля.</w:t>
      </w:r>
    </w:p>
    <w:p>
      <w:pPr>
        <w:pStyle w:val="Norm"/>
        <w:spacing w:before="0" w:after="0"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Расчёты действительны для Московской области и районов относящихся к Москве, но территориально расположенных за МКАД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7. Перегон а/м клиента</w:t>
      </w:r>
      <w:r>
        <w:rPr>
          <w:rFonts w:cs="Arial" w:ascii="Arial" w:hAnsi="Arial"/>
          <w:color w:val="333333"/>
          <w:spacing w:val="-1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В пределах МКАД: Стоимость 1 часа – 900 руб., минимальная оплата производится за 2 часа (далее 500 руб./30 мин) + оплата обратной дороги водителю по тарифам «Такси 2х2»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За пределы МКАД: Подача а/м за МКАД оплачивается из расчета 50 руб. – до 10 км за МКАД, свыше 10 км – 5 руб. за каждый км подач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Стоимость 1 часа – 900 руб., минимальная оплата производится за 2 часа (далее 500 руб./30 мин) + 30 руб./км за МКАД + оплата обратной дороги водителю по тарифам «Такси 2х2»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8.  Дополнительные условия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8.1. В базовые тарифы включена стоимость перевозки багажа, находящегося в багажнике. Багаж в салоне а/м (кроме ручной клади) и перевозка негабаритных грузов оплачиваются дополнительно из расчета 100 руб./место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8.2. Перевозка животных - 100 руб., большое животное – 200 руб. При перевозке животных клиент обязан принять необходимые меры по транспортировке (клетка/контейнер/подстилка). Использование бустера (</w:t>
      </w:r>
      <w:r>
        <w:rPr>
          <w:rFonts w:cs="Arial" w:ascii="Arial" w:hAnsi="Arial"/>
          <w:i/>
          <w:color w:val="333333"/>
          <w:spacing w:val="-10"/>
          <w:sz w:val="18"/>
          <w:szCs w:val="18"/>
        </w:rPr>
        <w:t>детского кресла</w:t>
      </w:r>
      <w:r>
        <w:rPr>
          <w:rFonts w:cs="Arial" w:ascii="Arial" w:hAnsi="Arial"/>
          <w:color w:val="333333"/>
          <w:spacing w:val="-10"/>
          <w:sz w:val="18"/>
          <w:szCs w:val="18"/>
        </w:rPr>
        <w:t>) или адаптера  – 100 рубл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8.3. Если по вине клиента был испачкан салон а/м, стоимость химчистки оплачивает клиент.</w:t>
      </w:r>
    </w:p>
    <w:p>
      <w:pPr>
        <w:pStyle w:val="Normal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8.4. При отказе от заказа менее чем за 20 минут до начала заказа при условии прибытия а/м по адресу, клиент оплачивает отказ в размере стоимости минимальной поездки. </w:t>
        <w:br/>
        <w:t>8.5. При отказе от встречи в аэропорту после прибытия туда а/м клиент оплачивает отказ в размере 500 руб., если ожидание а/м составило менее 30 минут. Если по указанию клиента ожидание в аэропорту составило более 30 минут, то отказ от встречи в аэропорту оплачивается в размере 500 руб.+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9. Курьерские услуги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pacing w:val="-10"/>
          <w:sz w:val="18"/>
          <w:szCs w:val="18"/>
        </w:rPr>
        <w:t>для б/н заказов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(без сопровождающего). Тариф поездки по городу (пункт 1) + 200 руб. за каждый адрес. Погрузо-разгрузочные работы в стоимость не включены и оговариваются дополнительно в каждом конкретном случае. Водитель вправе отказаться от проведения погрузо-разгрузочных работ.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тариф «</w:t>
      </w:r>
      <w:r>
        <w:rPr>
          <w:rFonts w:cs="Arial" w:ascii="Arial" w:hAnsi="Arial"/>
          <w:b/>
          <w:i/>
          <w:sz w:val="18"/>
          <w:szCs w:val="18"/>
        </w:rPr>
        <w:t>Лайт-Эконом</w:t>
      </w:r>
      <w:r>
        <w:rPr>
          <w:rFonts w:cs="Arial" w:ascii="Arial" w:hAnsi="Arial"/>
          <w:b/>
          <w:sz w:val="18"/>
          <w:szCs w:val="18"/>
        </w:rPr>
        <w:t xml:space="preserve">»* 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(иномарки эконом-класса: </w:t>
      </w:r>
      <w:r>
        <w:rPr>
          <w:rFonts w:cs="Arial" w:ascii="Arial" w:hAnsi="Arial"/>
          <w:b/>
          <w:sz w:val="18"/>
          <w:szCs w:val="18"/>
          <w:lang w:val="en-US"/>
        </w:rPr>
        <w:t>Renaul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Logan</w:t>
      </w:r>
      <w:r>
        <w:rPr>
          <w:rFonts w:cs="Arial" w:ascii="Arial" w:hAnsi="Arial"/>
          <w:b/>
          <w:sz w:val="18"/>
          <w:szCs w:val="18"/>
        </w:rPr>
        <w:t xml:space="preserve"> и т.п.)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Поездки по городу (день/ночь с 07:00 до 20:00 час.)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48"/>
        <w:gridCol w:w="128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ремя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Подача а/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алее, з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 мин., руб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b/>
                <w:color w:val="333333"/>
                <w:spacing w:val="-10"/>
                <w:sz w:val="18"/>
                <w:szCs w:val="18"/>
              </w:rPr>
              <w:t>Ночь, Выход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тальные параметры стоимости поездки рассчитываются согласно тарифу «Стандарт»</w:t>
        <w:br/>
        <w:t>*Тариф «Лайт-Эконом» разработан и выгоден для городских поездок, когда пассажир планирует провести в пути менее 20 минут.</w:t>
        <w:br/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тариф «</w:t>
      </w:r>
      <w:r>
        <w:rPr>
          <w:rFonts w:cs="Arial" w:ascii="Arial" w:hAnsi="Arial"/>
          <w:b/>
          <w:i/>
          <w:sz w:val="18"/>
          <w:szCs w:val="18"/>
        </w:rPr>
        <w:t>Комфорт</w:t>
      </w:r>
      <w:r>
        <w:rPr>
          <w:rFonts w:cs="Arial" w:ascii="Arial" w:hAnsi="Arial"/>
          <w:b/>
          <w:sz w:val="18"/>
          <w:szCs w:val="18"/>
        </w:rPr>
        <w:t>» (иномарки повышенной комфортности с кондиционером: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Hyundai Sonata, Toyota Corolla, Chevrolet Lacetti, Ford Focus </w:t>
      </w:r>
      <w:r>
        <w:rPr>
          <w:rFonts w:cs="Arial" w:ascii="Arial" w:hAnsi="Arial"/>
          <w:b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</w:t>
      </w:r>
      <w:r>
        <w:rPr>
          <w:rFonts w:cs="Arial" w:ascii="Arial" w:hAnsi="Arial"/>
          <w:b/>
          <w:sz w:val="18"/>
          <w:szCs w:val="18"/>
          <w:lang w:val="en-US"/>
        </w:rPr>
        <w:t>.</w:t>
      </w:r>
      <w:r>
        <w:rPr>
          <w:rFonts w:cs="Arial" w:ascii="Arial" w:hAnsi="Arial"/>
          <w:b/>
          <w:sz w:val="18"/>
          <w:szCs w:val="18"/>
        </w:rPr>
        <w:t>п</w:t>
      </w:r>
      <w:r>
        <w:rPr>
          <w:rFonts w:cs="Arial" w:ascii="Arial" w:hAnsi="Arial"/>
          <w:b/>
          <w:sz w:val="18"/>
          <w:szCs w:val="18"/>
          <w:lang w:val="en-US"/>
        </w:rPr>
        <w:t>.)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color w:val="333333"/>
          <w:sz w:val="18"/>
          <w:szCs w:val="18"/>
          <w:lang w:val="en-US"/>
        </w:rPr>
      </w:pPr>
      <w:r>
        <w:rPr>
          <w:rFonts w:cs="Arial" w:ascii="Arial" w:hAnsi="Arial"/>
          <w:b/>
          <w:color w:val="333333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1. Поездки по городу (день/ночь с 07:00 до 20:00 час.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48"/>
        <w:gridCol w:w="1646"/>
        <w:gridCol w:w="1283"/>
        <w:gridCol w:w="1938"/>
        <w:gridCol w:w="297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ремя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Минимальная поезд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 xml:space="preserve">Стоимость </w:t>
            </w: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  <w:lang w:val="en-US"/>
              </w:rPr>
              <w:t>min</w:t>
            </w: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 xml:space="preserve"> поездки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алее, з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 мин.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тоимость первого часа, руб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тоимость последующего часа, руб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2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3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85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72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b/>
                <w:color w:val="333333"/>
                <w:spacing w:val="-10"/>
                <w:sz w:val="18"/>
                <w:szCs w:val="18"/>
              </w:rPr>
              <w:t>Ночь, Выход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2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4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72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ызов и подача а/м в пределах МКАД – бесплатно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ри заказе на ближайшее время клиенту предоставляется 10 бесплатных минут для выхода к а/м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Движение по МКАД оплачивается из расчета 7 руб./км  дополнительно к тарифу по времен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Движение за МКАД оплачивается из расчета 20 руб./км дополнительно к тарифу по времен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одача а/м за МКАД оплачивается из расчета 50 руб. – подача до 10 км за МКАД, свыше 10 км – 5 руб. за каждый км подач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одача а/м с кузовом «универсал» - 200 руб. Поминутный расчёт времени производится с округлением по 5 минут.</w:t>
      </w:r>
    </w:p>
    <w:p>
      <w:pPr>
        <w:pStyle w:val="Normal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2. Доставка и встреча на ж/д вокзале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- доставка на ж/д вокзал – минимальная оплата за 30 минут, далее 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- встреча на ж/д вокзале – 100 руб. подача + минимальная оплата за 30 минут, далее 12 руб./мин. + оплата парковки по квитанции стоянки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3. Доставка в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pacing w:val="-10"/>
          <w:sz w:val="18"/>
          <w:szCs w:val="18"/>
        </w:rPr>
        <w:t>аэропорт (из г.Москва в пределах МКАД с 23:00 час. до 05:59 час.)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808"/>
        <w:gridCol w:w="809"/>
        <w:gridCol w:w="808"/>
        <w:gridCol w:w="809"/>
        <w:gridCol w:w="808"/>
        <w:gridCol w:w="809"/>
        <w:gridCol w:w="808"/>
        <w:gridCol w:w="809"/>
        <w:gridCol w:w="808"/>
        <w:gridCol w:w="981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А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ВА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СЗА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ЗА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ЦА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А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ЮВА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ЮА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ЮЗА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окзал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Шереметьево-1, 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омодед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50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нуко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50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3.1. С 06:00 час. до 22:59 час. – стоимость поездки +100 рубл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3.2. Ожидание на адресе оплачивается дополнительно из расчета 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3.3. Если при доставке в аэропорт осуществляется предварительная поездка по городу или области, стоимость определяется по схеме: предварительная поездка (п.1) – тариф по времени + (км, если за МКАД) + фиксированная цена доставки из округа, из которого фактически происходит доставка в аэропорт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 xml:space="preserve">4. Встреча в аэропорту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4.1. С 06:00 час. до 22:59 час. – стоимость поездки +100 рублей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4.2.Подача а/м в аэропорт 200 руб. + фиксированная цена доставки по округам (пункт 3). В стоимость встречи входит бесплатное ожидание клиента в аэропорту в течение 30 мин., далее ожидание 12 руб./мин.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4.3. Остановки  в пути по требованию пассажира оплачиваются поминутно. Фиксированная цена действует до высадки первого пассажира, далее действует тариф по времени (п.1)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4.4. При необходимости платной парковки в аэропорту, фактическую стоимость парковки оплачивает водитель, а сумма включается в очередной счет  Заказчика (по квитанции стоянки, предоставленной водителем)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 xml:space="preserve">5. Трансферы между аэропортами. 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17"/>
        <w:gridCol w:w="1389"/>
        <w:gridCol w:w="1128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Шереметьево-1, 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омодед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нуково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Шереметьево-1, 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2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8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омодедо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нуко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стречи входит бесплатное ожидание клиента в аэропорту в течение 30 мин., далее ожидание 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Стоимость поездки по маршруту «город-аэропорт-город» определяется суммированием стоимости доставки в аэропорт и стоимости встречи в аэропорту, в зависимости от административного округа. Бесплатное ожидание клиента в аэропорту при маршруте «город-аэропорт-город» – 1 час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Остановки  в пути по требованию пассажира и дополнительные поездки по городу оплачиваются поминутно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ри необходимости платной парковки в аэропорту, фактическую стоимость парковки оплачивает водитель, а сумма включается в очередной счет  Заказчика (по квитанции стоянки, предоставленной водителем).</w:t>
      </w:r>
    </w:p>
    <w:p>
      <w:pPr>
        <w:pStyle w:val="Norm"/>
        <w:spacing w:before="0" w:after="0"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"/>
        <w:spacing w:before="0" w:after="0"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"/>
        <w:spacing w:before="0" w:after="0"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6. Наценки за движение за МКАД при доставке или встрече в аэропорту.</w:t>
      </w:r>
    </w:p>
    <w:p>
      <w:pPr>
        <w:pStyle w:val="Norm"/>
        <w:spacing w:before="0" w:after="0"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Если протяженность поездки по Московской области составила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менее 20 км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, то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наценка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к стоимости поездки составит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+30</w:t>
      </w:r>
      <w:r>
        <w:rPr>
          <w:rStyle w:val="StrongEmphasis"/>
          <w:rFonts w:cs="Arial" w:ascii="Arial" w:hAnsi="Arial"/>
          <w:color w:val="333333"/>
          <w:spacing w:val="-1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руб./км</w:t>
      </w:r>
      <w:r>
        <w:rPr>
          <w:rFonts w:cs="Arial" w:ascii="Arial" w:hAnsi="Arial"/>
          <w:color w:val="333333"/>
          <w:spacing w:val="-10"/>
          <w:sz w:val="18"/>
          <w:szCs w:val="18"/>
        </w:rPr>
        <w:t>, без учета времени движения и подачи автомобиля.</w:t>
      </w:r>
    </w:p>
    <w:p>
      <w:pPr>
        <w:pStyle w:val="Norm"/>
        <w:spacing w:before="0" w:after="0"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Если протяженность поездки по Московской области составила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более 20 км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, то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наценка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к стоимости поездки составит </w:t>
      </w:r>
      <w:r>
        <w:rPr>
          <w:rStyle w:val="StrongEmphasis"/>
          <w:rFonts w:cs="Arial" w:ascii="Arial" w:hAnsi="Arial"/>
          <w:b w:val="false"/>
          <w:color w:val="333333"/>
          <w:spacing w:val="-10"/>
          <w:sz w:val="18"/>
          <w:szCs w:val="18"/>
        </w:rPr>
        <w:t>стоимость обычной загородной поездки с учетом времени и километража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по действующим тарифам и в зависимости от выбранного Вами класса автомобиля.</w:t>
      </w:r>
    </w:p>
    <w:p>
      <w:pPr>
        <w:pStyle w:val="Norm"/>
        <w:spacing w:before="0" w:after="0"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Расчёты действительны для Московской области и районов относящихся к Москве, но территориально расположенных за МКАД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7. Перегон а/м клиента</w:t>
      </w:r>
      <w:r>
        <w:rPr>
          <w:rFonts w:cs="Arial" w:ascii="Arial" w:hAnsi="Arial"/>
          <w:color w:val="333333"/>
          <w:spacing w:val="-10"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 пределах МКАД. Стоимость 1 часа – 900 руб., минимальная оплата производится за 2 часа (далее 500 руб./30 мин) + оплата обратной дороги водителю по тарифам «Такси 2х2»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За пределы МКАД: Подача а/м за МКАД оплачивается из расчета 50 руб. – до 10 км за МКАД, свыше 10 км – 5 руб. за каждый км подачи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Стоимость 1 часа – 900 руб., минимальная оплата производится за 2 часа (далее 500 руб./30 мин) + 30 руб./км за МКАД + оплата обратной дороги водителю по тарифам «Такси 2х2». 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8. Дополнительные условия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8.1. В базовые тарифы включена стоимость перевозки багажа, находящегося в багажнике. Багаж в салоне а/м (кроме ручной клади) и перевозка негабаритных грузов оплачиваются дополнительно из расчета 100 руб./место.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8.2. Перевозка животных - 100 руб., большое животное – 200 руб. При перевозке животных клиент обязан принять необходимые меры по транспортировке (клетка/контейнер/подстилка). Использование бустера (</w:t>
      </w:r>
      <w:r>
        <w:rPr>
          <w:rFonts w:cs="Arial" w:ascii="Arial" w:hAnsi="Arial"/>
          <w:i/>
          <w:color w:val="333333"/>
          <w:spacing w:val="-10"/>
          <w:sz w:val="18"/>
          <w:szCs w:val="18"/>
        </w:rPr>
        <w:t>детского кресла</w:t>
      </w:r>
      <w:r>
        <w:rPr>
          <w:rFonts w:cs="Arial" w:ascii="Arial" w:hAnsi="Arial"/>
          <w:color w:val="333333"/>
          <w:spacing w:val="-10"/>
          <w:sz w:val="18"/>
          <w:szCs w:val="18"/>
        </w:rPr>
        <w:t>) или адаптера  – 100 руб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8.3. Если по вине клиента был испачкан салон а/м, стоимость химчистки оплачивает клиент.</w:t>
      </w:r>
    </w:p>
    <w:p>
      <w:pPr>
        <w:pStyle w:val="Normal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8.4. При отказе от заказа менее чем за 20 минут до начала заказа при условии прибытия а/м по адресу, клиент оплачивает отказ в размере стоимости минимальной поездки. </w:t>
        <w:br/>
        <w:t>8.5. При отказе от встречи в аэропорту после прибытия туда а/м клиент оплачивает отказ в размере 500 руб., если ожидание а/м составило менее 30 минут. Если по указанию клиента ожидание в аэропорту составило более 30 минут, то отказ от встречи в аэропорту оплачивается в размере 500 руб.+12 руб./мин.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9. Курьерские услуги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pacing w:val="-10"/>
          <w:sz w:val="18"/>
          <w:szCs w:val="18"/>
        </w:rPr>
        <w:t>для б/н заказов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(без сопровождающего). Тариф поездки по городу (пункт 1) + 200 руб. за каждый адрес. Погрузо-разгрузочные работы в стоимость не включены и оговариваются дополнительно в каждом конкретном случае. Водитель вправе отказаться от проведения погрузо-разгрузочных работ.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тариф </w:t>
      </w:r>
      <w:r>
        <w:rPr>
          <w:rFonts w:cs="Arial" w:ascii="Arial" w:hAnsi="Arial"/>
          <w:b/>
          <w:i/>
          <w:sz w:val="18"/>
          <w:szCs w:val="18"/>
        </w:rPr>
        <w:t>«Лайт-Комфорт»*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(иномарки комфорт-класса: </w:t>
      </w:r>
      <w:r>
        <w:rPr>
          <w:rFonts w:cs="Arial" w:ascii="Arial" w:hAnsi="Arial"/>
          <w:b/>
          <w:sz w:val="18"/>
          <w:szCs w:val="18"/>
          <w:lang w:val="en-US"/>
        </w:rPr>
        <w:t>Hyundai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Sonat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Toyot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orolla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  <w:lang w:val="en-US"/>
        </w:rPr>
        <w:t>For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Focus</w:t>
      </w:r>
      <w:r>
        <w:rPr>
          <w:rFonts w:cs="Arial" w:ascii="Arial" w:hAnsi="Arial"/>
          <w:b/>
          <w:sz w:val="18"/>
          <w:szCs w:val="18"/>
        </w:rPr>
        <w:t xml:space="preserve"> и т.п.)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eastAsia="Arial" w:cs="Arial" w:ascii="Arial" w:hAnsi="Arial"/>
          <w:b/>
          <w:color w:val="33333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pacing w:val="-10"/>
          <w:sz w:val="18"/>
          <w:szCs w:val="18"/>
        </w:rPr>
        <w:t>Поездки по городу (день/ночь с 07:00 до 20:00 час.)</w:t>
      </w:r>
    </w:p>
    <w:tbl>
      <w:tblPr>
        <w:tblW w:w="4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48"/>
        <w:gridCol w:w="1283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Время раб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Подача а/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алее, за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 мин., руб.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Д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50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b/>
                <w:color w:val="333333"/>
                <w:spacing w:val="-10"/>
                <w:sz w:val="18"/>
                <w:szCs w:val="18"/>
              </w:rPr>
              <w:t>Ночь, Выходны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50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center"/>
              <w:rPr>
                <w:rFonts w:ascii="Arial" w:hAnsi="Arial" w:cs="Arial"/>
                <w:b/>
                <w:b/>
                <w:color w:val="333333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pacing w:val="-10"/>
                <w:sz w:val="18"/>
                <w:szCs w:val="1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тальные параметры стоимости поездки рассчитываются согласно тарифу «Комфорт»</w:t>
        <w:br/>
        <w:t>*Тариф «Лайт-Комфорт» разработан и выгоден для городских поездок, когда пассажир планирует провести в пути менее 20 минут.</w:t>
        <w:br/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pacing w:val="-10"/>
          <w:sz w:val="18"/>
          <w:szCs w:val="18"/>
        </w:rPr>
        <w:t>на автомобили с кузовом «минивен» 5-6 пассажирских мест</w:t>
      </w:r>
    </w:p>
    <w:p>
      <w:pPr>
        <w:pStyle w:val="Style16"/>
        <w:spacing w:before="0" w:after="0"/>
        <w:ind w:left="-360" w:firstLine="36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1. Поездка по городу (в пределах МКА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Минимальный заказ два часа – 1700 руб., далее 450 руб./30 ми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2. Поездка за МКА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+ 20 руб. за каждый км за МКАД дополнительно к тарифу поездки по городу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3. Подача за МКА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До 10 км – 100 руб., свыше 10 км - 10 руб. за каждый км подач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Движение за МКАД рассчитывается по схеме: стоимость подачи + км до/за МКАД из расчета 20 руб./км + общее время в пути (см. пункт 1).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 xml:space="preserve">4. Доставка в аэропорт – 2000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, далее 450 руб./30 ми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5. Встреча в аэропорту – 2300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 (в том числе ожидание в аэропорту), далее 450 руб./30 мин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6. Трансфер между аэропортами – 2500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 (в том числе ожидание в аэропорту), далее 450 руб./30 мин.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ри необходимости платной парковки в аэропорту, стоимость парковки оплачивает клиент (по квитанции стоянки)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pacing w:val="-10"/>
          <w:sz w:val="18"/>
          <w:szCs w:val="18"/>
        </w:rPr>
        <w:t>на автомобили с кузовом «минивен» 7-9 пассажирских мест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1. Поездка по городу (в пределах МКА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Минимальный заказ два часа – 1900 руб., далее 500 руб./30 мин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2. Поездка за МКА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+ 20 руб. за каждый км за МКАД дополнительно к тарифу поездки по городу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3. Подача за МКА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До 10 км – 100 руб., свыше 10 км - 10 руб. за каждый км подачи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Движение за МКАД рассчитывается по схеме: стоимость подачи + км до/за МКАД из расчета 20 руб./км + общее время в пути (см. пункт 1)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 xml:space="preserve">4. Доставка в аэропорт – 2300 руб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, далее 500 руб./30 мин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5. Встреча в аэропорту – 2600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 (в том числе ожидание в аэропорту), далее 500 руб./30 мин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6. Трансфер между аэропортами – 2700 руб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 (в том числе ожидание в аэропорту), далее 500 руб./30 мин.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ри необходимости платной парковки в аэропорту, стоимость парковки оплачивает клиент (по квитанции стоянки).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pacing w:val="-10"/>
          <w:sz w:val="18"/>
          <w:szCs w:val="18"/>
        </w:rPr>
        <w:t>на автомобили с кузовом «минивен» 10-13  пассажирских мес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1. Поездка по городу (в пределах МКАД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Минимальный заказ два часа – 2500 руб., далее 550 руб./30 мин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2. Поездка за МКА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+ 30 руб. за каждый км за МКАД дополнительно к тарифу поездки по городу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3. Подача за МКА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До 10 км – 200 руб., свыше 10 км - 20 руб. за каждый км подачи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Движение за МКАД рассчитывается по схеме: стоимость подачи + км до/за МКАД из расчета 25 руб./км + общее время в пути (см. пункт 1).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 xml:space="preserve">4. Доставка в аэропорт – 2700 руб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, далее 550 руб./30 мин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5. Встреча в аэропорту – 3300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 (в том числе ожидание в аэропорту), далее 550 руб./30 мин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6. Трансфер между аэропортами – 3500 ру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В стоимость включены два часа работы а/м (в том числе ожидание в аэропорту), далее 550 руб./30 мин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ри необходимости платной парковки в аэропорту, стоимость парковки оплачивает клиент (по квитанции стоянки)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ab/>
        <w:t>При заказе обязательно уточняйте с диспетчером количество пассажиров и объем багажа! Желательно делать заказ микроавтобуса не позднее, чем за 8-10 часов до подачи автомобиля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>
          <w:rFonts w:ascii="Arial" w:hAnsi="Arial" w:cs="Arial"/>
          <w:b/>
          <w:b/>
          <w:spacing w:val="-1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йс-лист «01» сентября 2015 г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center"/>
        <w:rPr/>
      </w:pPr>
      <w:r>
        <w:rPr>
          <w:rFonts w:cs="Arial" w:ascii="Arial" w:hAnsi="Arial"/>
          <w:b/>
          <w:spacing w:val="-10"/>
          <w:sz w:val="18"/>
          <w:szCs w:val="18"/>
        </w:rPr>
        <w:t>на автомобили «Бизнес-класса» (</w:t>
      </w:r>
      <w:r>
        <w:rPr>
          <w:rFonts w:cs="Arial" w:ascii="Arial" w:hAnsi="Arial"/>
          <w:b/>
          <w:spacing w:val="-10"/>
          <w:sz w:val="18"/>
          <w:szCs w:val="18"/>
          <w:lang w:val="en-US"/>
        </w:rPr>
        <w:t>Nissan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  <w:lang w:val="en-US"/>
        </w:rPr>
        <w:t>Teana</w:t>
      </w:r>
      <w:r>
        <w:rPr>
          <w:rFonts w:cs="Arial" w:ascii="Arial" w:hAnsi="Arial"/>
          <w:b/>
          <w:spacing w:val="-10"/>
          <w:sz w:val="18"/>
          <w:szCs w:val="18"/>
        </w:rPr>
        <w:t xml:space="preserve">, </w:t>
      </w:r>
      <w:r>
        <w:rPr>
          <w:rFonts w:cs="Arial" w:ascii="Arial" w:hAnsi="Arial"/>
          <w:b/>
          <w:spacing w:val="-10"/>
          <w:sz w:val="18"/>
          <w:szCs w:val="18"/>
          <w:lang w:val="en-US"/>
        </w:rPr>
        <w:t>Toyota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  <w:lang w:val="en-US"/>
        </w:rPr>
        <w:t>Camry</w:t>
      </w:r>
      <w:r>
        <w:rPr>
          <w:rFonts w:cs="Arial" w:ascii="Arial" w:hAnsi="Arial"/>
          <w:b/>
          <w:spacing w:val="-10"/>
          <w:sz w:val="18"/>
          <w:szCs w:val="18"/>
        </w:rPr>
        <w:t xml:space="preserve">, </w:t>
      </w:r>
      <w:r>
        <w:rPr>
          <w:rFonts w:cs="Arial" w:ascii="Arial" w:hAnsi="Arial"/>
          <w:b/>
          <w:spacing w:val="-10"/>
          <w:sz w:val="18"/>
          <w:szCs w:val="18"/>
          <w:lang w:val="en-US"/>
        </w:rPr>
        <w:t>Ford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  <w:lang w:val="en-US"/>
        </w:rPr>
        <w:t>Monde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и т.п.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1.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color w:val="333333"/>
          <w:spacing w:val="-10"/>
          <w:sz w:val="18"/>
          <w:szCs w:val="18"/>
        </w:rPr>
        <w:t>Минимальный заказ по городу (в пределах МКАД) 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1 час  – 1200 рублей, далее 20 рублей мину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2. Поездка в область (за МКАД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30 рублей / км + оплата за время поездки в соответствии с п.1; Подача за МКАД – 20 руб./к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3. Аэропор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Город – Аэропорт: 1800 руб./ 2 часа, далее 20 рублей мину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Аэропорт – Город: 2100 руб./ 2 часа, далее 20 рублей мину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Аэропорт – Аэропорт: 2400 руб./ 2 часа, далее 20 рублей мину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333333"/>
          <w:spacing w:val="-10"/>
          <w:sz w:val="18"/>
          <w:szCs w:val="18"/>
        </w:rPr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 xml:space="preserve">4. Вокзал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33333"/>
          <w:spacing w:val="-10"/>
          <w:sz w:val="18"/>
          <w:szCs w:val="18"/>
        </w:rPr>
        <w:t>1 час  - 1300 рублей, далее 20 рублей минут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333333"/>
          <w:spacing w:val="-10"/>
          <w:sz w:val="18"/>
          <w:szCs w:val="18"/>
        </w:rPr>
        <w:t>5. Свадьба:</w:t>
      </w: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Минимальный заказ 3 часа – 5000 рублей, далее 600 руб./ 30 минут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 xml:space="preserve">Оформление автомобиля по дополнительной договорённости с водителем; 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При необходимости платной парковки в аэропорту, стоимость парковки оплачивает клиент (по квитанции стоянки)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contextualSpacing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  <w:t>* Стоимость услуг в настоящем Приложении указана без учёта НДС 18%</w:t>
      </w:r>
    </w:p>
    <w:p>
      <w:pPr>
        <w:pStyle w:val="Normal"/>
        <w:tabs>
          <w:tab w:val="clear" w:pos="708"/>
          <w:tab w:val="center" w:pos="5102" w:leader="none"/>
        </w:tabs>
        <w:ind w:left="360" w:hanging="0"/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4"/>
      </w:tblGrid>
      <w:tr>
        <w:trPr/>
        <w:tc>
          <w:tcPr>
            <w:tcW w:w="5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b/>
                <w:spacing w:val="-10"/>
                <w:sz w:val="22"/>
                <w:szCs w:val="22"/>
              </w:rPr>
              <w:t>ООО «Автогарант»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___________________________Иванчикова А.В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/>
            </w:pPr>
            <w:r>
              <w:rPr>
                <w:spacing w:val="-10"/>
                <w:sz w:val="22"/>
                <w:szCs w:val="22"/>
                <w:vertAlign w:val="superscript"/>
              </w:rPr>
              <w:t xml:space="preserve">                         </w:t>
            </w:r>
            <w:r>
              <w:rPr>
                <w:spacing w:val="-10"/>
                <w:sz w:val="22"/>
                <w:szCs w:val="22"/>
                <w:vertAlign w:val="superscript"/>
              </w:rPr>
              <w:t>м.п.             (подпись)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ООО «Заказчик»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_____________________________Иванов И.И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jc w:val="both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  <w:t xml:space="preserve">                                 </w:t>
            </w:r>
            <w:r>
              <w:rPr>
                <w:spacing w:val="-10"/>
                <w:sz w:val="22"/>
                <w:szCs w:val="22"/>
                <w:vertAlign w:val="superscript"/>
              </w:rPr>
              <w:t>м.п.             (подпись)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jc w:val="both"/>
        <w:rPr>
          <w:rFonts w:ascii="Arial" w:hAnsi="Arial" w:cs="Arial"/>
          <w:color w:val="333333"/>
          <w:spacing w:val="-10"/>
          <w:sz w:val="18"/>
          <w:szCs w:val="18"/>
        </w:rPr>
      </w:pPr>
      <w:r>
        <w:rPr>
          <w:rFonts w:cs="Arial" w:ascii="Arial" w:hAnsi="Arial"/>
          <w:color w:val="333333"/>
          <w:spacing w:val="-1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                                                                                                  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vertAlign w:val="superscript"/>
      </w:rPr>
      <w:t xml:space="preserve">         </w:t>
    </w:r>
    <w:r>
      <w:rPr>
        <w:vertAlign w:val="superscript"/>
      </w:rPr>
      <w:t>подпись Исполнителя                                                                                                                                                                                 подпись Заказчи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" w:leader="none"/>
        <w:tab w:val="center" w:pos="5102" w:leader="none"/>
        <w:tab w:val="right" w:pos="1093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628775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-10"/>
        <w:sz w:val="18"/>
        <w:szCs w:val="18"/>
      </w:rPr>
      <w:tab/>
      <w:tab/>
      <w:tab/>
      <w:t xml:space="preserve">Приложение 1 к Договору № ___/___/___                 </w:t>
    </w:r>
  </w:p>
  <w:p>
    <w:pPr>
      <w:pStyle w:val="Normal"/>
      <w:tabs>
        <w:tab w:val="clear" w:pos="708"/>
        <w:tab w:val="center" w:pos="5102" w:leader="none"/>
      </w:tabs>
      <w:jc w:val="right"/>
      <w:rPr/>
    </w:pPr>
    <w:r>
      <w:rPr>
        <w:rFonts w:cs="Arial" w:ascii="Arial" w:hAnsi="Arial"/>
        <w:b/>
        <w:spacing w:val="-10"/>
        <w:sz w:val="18"/>
        <w:szCs w:val="18"/>
      </w:rPr>
      <w:t xml:space="preserve">от </w:t>
    </w:r>
    <w:r>
      <w:rPr>
        <w:rFonts w:cs="Arial" w:ascii="Arial" w:hAnsi="Arial"/>
        <w:b/>
        <w:bCs/>
        <w:spacing w:val="-10"/>
        <w:sz w:val="18"/>
        <w:szCs w:val="18"/>
      </w:rPr>
      <w:t>«___» ______________ 201__ г.</w:t>
    </w:r>
  </w:p>
  <w:p>
    <w:pPr>
      <w:pStyle w:val="Header"/>
      <w:rPr>
        <w:rFonts w:ascii="Arial" w:hAnsi="Arial" w:cs="Arial"/>
        <w:b/>
        <w:b/>
        <w:bCs/>
        <w:spacing w:val="-10"/>
        <w:sz w:val="18"/>
        <w:szCs w:val="18"/>
      </w:rPr>
    </w:pPr>
    <w:r>
      <w:rPr>
        <w:rFonts w:cs="Arial" w:ascii="Arial" w:hAnsi="Arial"/>
        <w:b/>
        <w:bCs/>
        <w:spacing w:val="-1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</w:pPr>
    <w:rPr>
      <w:rFonts w:eastAsia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">
    <w:name w:val="norm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7:00Z</dcterms:created>
  <dc:creator>Владислав</dc:creator>
  <dc:description/>
  <cp:keywords/>
  <dc:language>en-US</dc:language>
  <cp:lastModifiedBy>Admin_vodil</cp:lastModifiedBy>
  <cp:lastPrinted>2015-08-07T13:53:00Z</cp:lastPrinted>
  <dcterms:modified xsi:type="dcterms:W3CDTF">2015-10-31T07:55:00Z</dcterms:modified>
  <cp:revision>33</cp:revision>
  <dc:subject/>
  <dc:title>Приложение 1 к Договору № 00/00/00                 </dc:title>
</cp:coreProperties>
</file>